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88013/ 22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U STE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6 Bl. N6 Ap. 6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604/19.05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13302/19.05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GEORGE I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13391/19.05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MACIU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. A. URECHIA Nr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46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POPESCU C ADRIAN-NI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7 Bl. P3 Ap. 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491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ALEXANDRU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8 Bl. D1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524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ALEXANDRU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8 Bl. D1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525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1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572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FIL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25 Bl. D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582/19.05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936/19.05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217/19.05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228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ESCU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10 Bl. C8 Ap. 6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694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ADATU GABRIEL-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12 Bl. K6 Ap. 5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783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LEA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21 Bl. CENTRAL PARK4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832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HORATIU UL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879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KORN TEO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28 Bl. D2 Ap. 6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888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JINAR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TEFAN PETICA Nr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92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NICA GABRIEL MIHA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HEODOR NECULUTA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942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U FLORIN-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21B Bl. C. PARK II Ap. 10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3967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NEANU S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AGURA Nr. 2 Bl. K8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075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 DANIEL EU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VIATORILOR Nr. 1 Bl. U10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14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PUREANU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8 Bl. T8B Ap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18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34 Bl. A Ap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255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VIATORILOR Nr. 3 Bl. U9 Ap. 3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264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 DANIEL EU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VIATORILOR Nr. 1 Bl. U10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346/1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IREANU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1A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7789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NESCU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5 Bl. P4A Ap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7667/15.05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22T12:56:00Z</dcterms:modified>
  <cp:revision>21</cp:revision>
  <dc:subject/>
  <dc:title/>
</cp:coreProperties>
</file>