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96908/04.06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U LUCIA VIO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10/D3/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02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U NICOLETA LA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74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BIATRI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RDAN 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70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MBA CRISTIAN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V.CRAIU 1/O2/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63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ARIA FLOR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1/T4/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77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IUN FELICIA MARIC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7/T1/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30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LAU EDU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ISTILOR 6/Q2/4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99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ENARU ECATER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8/D4/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93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ELOR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89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TUAN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47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LACHE CIPRIAN PE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8/D4/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95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ANU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9/C4/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68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 J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15/N13/6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96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COB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URGISTILOR 18/D7/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86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ESCU GRAF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I 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81/30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AN PANAIT MAR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39/K6/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9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EA VIRGI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JA 21/D1/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0/03.06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A PET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4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85/30.05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2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6-0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