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48790/ 12.03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ONETE 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LEBEDEI Nr. 15 Bl. E8 Ap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424/12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RARU VALENTIN-NOROC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IHAIL SADOVEANU Nr. 7 Bl. B5 Ap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4034/09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PU IONUT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LAJ Nr. 2 Bl. E2 Ap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996/13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MEGHEA EDUARD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ASACHI Nr. 6 Bl. A13 Ap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193/13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IPER MIR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FAGULUI Nr.9 Bloc 9B Ap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6141/01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PORAU MADALIN 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DOJA Nr. 7 Bl. 6A Ap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5894/01.0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SimSu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SimSu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7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3-12T14:01:00Z</dcterms:modified>
  <cp:revision>6</cp:revision>
  <dc:subject/>
  <dc:title/>
</cp:coreProperties>
</file>