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60288/ 07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URARU CONSTAN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25333/11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RBARASA SAND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83 AP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25360/11.03.2025, 225363/11.03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07T10:17:00Z</dcterms:modified>
  <cp:revision>1</cp:revision>
  <dc:subject/>
  <dc:title/>
</cp:coreProperties>
</file>