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>40397/ 10.03.202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142" w:right="-29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969"/>
        <w:gridCol w:w="2126"/>
      </w:tblGrid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actului administrativ fiscal-somație         Nr./data actului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U AD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DOJA Nr. 12 Bl. DJ Ap.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2/17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CA VIO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13 Bl. BUJOR5 Ap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30/17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U  LUMINITA-ANDREEA-PATRI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11 Bl. BUJOR4 Ap.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50/17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IZ ANDREEA E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LAJ Nr. 2 Bl. E2 Ap.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49/17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ANARU G VAS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L SADOVEANU Nr. 5 Bl. C2 Ap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33/17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LOGA I GABRIEL-VALEN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8 Bl. NUFAR4 Ap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83/17.02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133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5"/>
        </w:tabs>
        <w:ind w:left="42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6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3-10T08:45:00Z</dcterms:modified>
  <cp:revision>6</cp:revision>
  <dc:subject/>
  <dc:title/>
</cp:coreProperties>
</file>