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37698/ 12.07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AT LUI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12 Bloc DJ Ap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8/29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ABIE VIOR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BARBOSI Nr.13 Bloc O3 Ap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0/04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ORTAN MAR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ALCIEI Nr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65/11.07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6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7-12T10:58:00Z</dcterms:modified>
  <cp:revision>6</cp:revision>
  <dc:subject/>
  <dc:title/>
</cp:coreProperties>
</file>