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94634/ 08.10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ITA I CATALIN-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51 Bl. B3 Ap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262/12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OI GEORGE VI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NA CASSIAN Nr. 21 Bl.  Ap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74/12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OLICI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9 Bl. FLORA1 Ap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49/03.09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0-09T06:32:00Z</dcterms:modified>
  <cp:revision>8</cp:revision>
  <dc:subject/>
  <dc:title/>
</cp:coreProperties>
</file>