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r. 115491/ 07.06.202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226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LEXASEV ALEXAND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ANGHEL SALIGNY Nr. 10 Bl. 2C Ap.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8674/17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BOTEZATU 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 MACEDONA Nr.3 Bloc F2 Ap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6946/15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ASVAN VASILE-RA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 FAGULUI Nr.4 Bloc 11C Ap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8853/17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ERCEL VALENTINA-MIO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 BRINDUSEI Nr.4 Bloc B8 Ap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98/22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ONITA MARIUS CATA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ANGHEL SALIGNY Nr. 114 Bl. 1B Ap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51/22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OSIP ANA MIHA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DR. CONSTANTIN LEVADITTI Nr. 3A Bl. ROZA2 Ap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7313/15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UGANARU G VAS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MIHAIL SADOVEANU Nr. 5 Bl. C2 Ap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797/22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AGUREANU V VALENT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4773/10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ICULA IG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BRINDUSEI Nr. 2 Bl. F5 Ap.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5367/14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PA MARIA-S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NICOLAE DELEANU Nr. 17 Bl. E Ap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369/10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ERBAN ZAMF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2314/19.04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OROCEAN CONSTAN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NICOLAE DELEANU Nr. 26 Bl. H Ap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3865/12.04.2024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ACHE OVIDIU-DUMIT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NICOLAE DELEANU Nr. 9 Bl. A Ap.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2270/19.04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RANDAFIR FLOR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BARBOSI Nr. 57 Bl. N1 Ap.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9790/30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URDA CARMEN VALENT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378/10.05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;Arial" w:ascii="Arial;Arial" w:hAnsi="Arial;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;Arial"/>
        <w:sz w:val="18"/>
        <w:szCs w:val="16"/>
        <w:lang w:val="en-US" w:eastAsia="ro-RO"/>
      </w:rPr>
    </w:pPr>
    <w:r>
      <w:rPr>
        <w:rFonts w:cs="Arial;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;Arial"/>
        <w:sz w:val="16"/>
        <w:szCs w:val="16"/>
        <w:lang w:val="en-US" w:eastAsia="ro-RO"/>
      </w:rPr>
    </w:pPr>
    <w:r>
      <w:rPr>
        <w:rFonts w:cs="Arial;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;Arial"/>
        <w:sz w:val="16"/>
        <w:szCs w:val="16"/>
        <w:lang w:val="en-US" w:eastAsia="ro-RO"/>
      </w:rPr>
    </w:pPr>
    <w:r>
      <w:rPr>
        <w:rFonts w:cs="Arial;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;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Trebuchet MS" w:hAnsi="Trebuchet MS"/>
        <w:b/>
        <w:sz w:val="32"/>
      </w:rPr>
      <w:t>PRIM</w:t>
    </w:r>
    <w:r>
      <w:rPr>
        <w:rFonts w:cs="Calibri;Calibri" w:ascii="Trebuchet MS" w:hAnsi="Trebuchet MS"/>
        <w:b/>
        <w:sz w:val="32"/>
      </w:rPr>
      <w:t>Ă</w:t>
    </w:r>
    <w:r>
      <w:rPr>
        <w:rFonts w:cs="Arial;Arial" w:ascii="Trebuchet MS" w:hAnsi="Trebuchet MS"/>
        <w:b/>
        <w:sz w:val="32"/>
      </w:rPr>
      <w:t>RIA MUNICIPIULUI GALA</w:t>
    </w:r>
    <w:r>
      <w:rPr>
        <w:rFonts w:cs="Calibri;Calibri" w:ascii="Trebuchet MS" w:hAnsi="Trebuchet MS"/>
        <w:b/>
        <w:sz w:val="32"/>
      </w:rPr>
      <w:t>Ț</w:t>
    </w:r>
    <w:r>
      <w:rPr>
        <w:rFonts w:cs="Arial;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;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;Calibri" w:ascii="Trebuchet MS" w:hAnsi="Trebuchet MS"/>
        <w:b/>
        <w:sz w:val="16"/>
        <w:szCs w:val="16"/>
        <w:lang w:val="en-US" w:eastAsia="ro-RO"/>
      </w:rPr>
      <w:t>Ț</w:t>
    </w:r>
    <w:r>
      <w:rPr>
        <w:rFonts w:cs="Arial;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;Calibri" w:ascii="Trebuchet MS" w:hAnsi="Trebuchet MS"/>
        <w:b/>
        <w:sz w:val="16"/>
        <w:szCs w:val="16"/>
        <w:lang w:val="en-US" w:eastAsia="ro-RO"/>
      </w:rPr>
      <w:t>Ă</w:t>
    </w:r>
    <w:r>
      <w:rPr>
        <w:rFonts w:cs="Arial;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;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;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;Arial"/>
        <w:sz w:val="16"/>
        <w:szCs w:val="16"/>
        <w:lang w:val="en-US" w:eastAsia="ro-RO"/>
      </w:rPr>
    </w:pPr>
    <w:r>
      <w:rPr>
        <w:rFonts w:cs="Arial;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;Arial"/>
        <w:b/>
        <w:b/>
        <w:sz w:val="16"/>
        <w:szCs w:val="16"/>
        <w:lang w:val="en-US" w:eastAsia="en-US"/>
      </w:rPr>
    </w:pPr>
    <w:r>
      <w:rPr>
        <w:rFonts w:cs="Arial;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eastAsia="SimSun;宋体" w:cs="Arial;Arial"/>
      <w:i w:val="fals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eastAsia="SimSun;宋体" w:cs="Arial;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31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06-07T10:11:00Z</dcterms:modified>
  <cp:revision>9</cp:revision>
  <dc:subject/>
  <dc:title/>
</cp:coreProperties>
</file>