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rebuchet MS" w:hAnsi="Trebuchet MS"/>
          <w:b/>
          <w:bCs/>
          <w:sz w:val="24"/>
          <w:szCs w:val="24"/>
          <w:shd w:fill="FFFFFF" w:val="clear"/>
        </w:rPr>
        <w:t xml:space="preserve"> 84426/20.04.2022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VAMAR 88 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GHEORGHE ASACHI Nr. 5 Bl. C5 Ap. 3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shd w:fill="FFFFFF" w:val="clear"/>
              </w:rPr>
              <w:t>36283/21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UNI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Str. BASARABIEI Nr. 144 Bl. N3B Ap. 3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</w:t>
            </w:r>
            <w:r>
              <w:rPr>
                <w:rFonts w:cs="Tahoma" w:ascii="Tahoma" w:hAnsi="Tahoma"/>
                <w:b/>
                <w:bCs/>
                <w:color w:val="15428B"/>
                <w:shd w:fill="FFFFFF" w:val="clear"/>
              </w:rPr>
              <w:t xml:space="preserve"> </w:t>
            </w:r>
            <w:r>
              <w:rPr>
                <w:rFonts w:cs="Tahoma" w:ascii="Trebuchet MS" w:hAnsi="Trebuchet MS"/>
                <w:bCs/>
                <w:shd w:fill="FFFFFF" w:val="clear"/>
              </w:rPr>
              <w:t>36536/21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RIDIU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AE LEONARD Nr. 9 Bl. C7 Ap. 50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36746/21.02.2022</w:t>
            </w:r>
          </w:p>
        </w:tc>
      </w:tr>
      <w:tr>
        <w:trPr>
          <w:trHeight w:val="6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ORGA DESIGN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EAJLOV Nr. 7 Bl. PS1D Ap. 22 Sc. 2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36945/21.02.2022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AURMARSI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IDERURGISTILOR Nr. 1 Bl. SD2A2 Ap. 3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35669/18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HY LEVEL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ASOMIEI Nr. 20 Bl.  Ap. camera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35385/18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RMT TEAM CONFOR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ASOMIEI Nr. 5B Bl.  Ap. CAM.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35213/18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IONEER TRAD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OS.VIRTUTII NR.15,BL.R6A,AP.130 - SECT.6  BUCURE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30941/15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AMPO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ARBOSI Nr. 21 Bl. L Ap. 2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38968/23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IDO EAST TEA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ONSTRUCTORILOR Nr. 21 Bl. B2 Ap. 33 Sc. 4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PV. INSOLVABILITATE NR.32662/16.02.202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UIS M.C.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INDUSEI Nr. 15 Bl. B11 Ap. 73 Sc. 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30885/45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ULIOAN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COSTACHE CONACHI Nr. 7 Bl. L4 Ap. 46 Sc. 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31891/15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AN DE HARY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63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21406/02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UNOTTI S.R.L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EG. 11 SIRET Nr. 2 Bl. G2 Ap. 10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0396/01.02.2022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NTAGMA  ALPRODCOM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VICTOR PAPILIAN Nr. 5 Bl. H2 Ap. 46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9148/17.01.2022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VCONST GS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LAJ Nr. 6 Bl. H Ap. 36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7306/13.01.2022</w:t>
            </w:r>
          </w:p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NDOMAR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TRAIAN Nr. 390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8038/14.01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M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B-DUL BUCURESTI NR.12A Nr. 0 Bl.  Ap.  Sc.  FOCS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6087/12.01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UPER MARKET MAR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B-DUL BUCURESTI NR.12A  FOCSANI VRANC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29128/11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JIGLAU-TIP-TOP SN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LAJ  Nr. 3 Bl. F6   Ap. 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38710/23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EO GALE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EROVIARILOR Nr. 5 Bl. A3 Ap. 2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38644/23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IVIANO VIOS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EG. 11 SIRET Nr. 17 Bl. C20 Ap. 57 Sc. 3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 38497/23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SIEME ASIG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URNALISTILOR Nr. 4 Bl. D1 Ap. 5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37915/22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" w:leader="none"/>
              </w:tabs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OANAMOC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ALATII NOI Nr. 4 Bl. L8 Ap. 1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37882/22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DEG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LTULUI Nr. 3 Bl. I1C Ap. 5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37403/22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ASMINA FASHIO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NR.252B SENDRENI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37379/22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ONUT-G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FURNALISTILOR Nr. 2 Bl. E1 Ap. 19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37066/21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SIA GENERAL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IONEL FERNIC Nr. 16 Bl. N20 Ap. 5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37821/22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TER SIMSTAR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GALATI Nr. 17 Bl. G22 Ap. 22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37644/22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RENAVCON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BRAILEI Nr. 155 Bl. A8 Ap. 44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36578/21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LIGAMENT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RUMUL VIILOR Nr. 36 Bl. Z10 Ap. 14 Sc. 1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47251/07.03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INCERITATEA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DUNAREA Nr. 28 Bl. B4 Ap. 1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9193/17.01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RAPOP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SUCEVEI Nr. 6 Bl. M1 Ap. 17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23067/25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ANCI DIEM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VEZUVIULUI Nr. 15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23888/02.03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ALISMAN RAMI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ROMANA Nr. 10A Bl. CAMERA 2 Ap. 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23926/02.03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UBIN IL DEVLES SRL-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LIVEZENI Nr. 9 Bl.  Ap. CAMERA1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SOMATIE NR.23902/02.03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ETNIC S.R.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>Str. OLTULUI Nr. 16 Bl. C12 Ap. 5 Sc. 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31391/15.02.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PUTINICA SN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rebuchet MS" w:hAnsi="Trebuchet MS" w:cs="Trebuchet MS"/>
                <w:b w:val="false"/>
                <w:b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sz w:val="24"/>
                <w:szCs w:val="24"/>
              </w:rPr>
              <w:t xml:space="preserve">Str. TINERETULUI II   Nr. 44 GALAT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. INSOLVABILITATE NR.30628/14.02.2022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a Strutu Elena la sediul nostru sau la numărul de telefon 0236/307756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67030</wp:posOffset>
          </wp:positionH>
          <wp:positionV relativeFrom="paragraph">
            <wp:posOffset>3111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George Marin</dc:creator>
  <dc:description/>
  <cp:keywords>Info</cp:keywords>
  <dc:language>en-US</dc:language>
  <cp:lastModifiedBy>Ciriplinschi Florin</cp:lastModifiedBy>
  <cp:lastPrinted>2022-04-20T14:49:00Z</cp:lastPrinted>
  <dcterms:modified xsi:type="dcterms:W3CDTF">2022-04-20T11:55:00Z</dcterms:modified>
  <cp:revision>18</cp:revision>
  <dc:subject/>
  <dc:title/>
</cp:coreProperties>
</file>