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exa la caietul de sarcin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17"/>
        <w:gridCol w:w="609"/>
        <w:gridCol w:w="2268"/>
        <w:gridCol w:w="269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ț unitar estimat le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ără TV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are totală estimată lei (fără TVA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elevizor Led Smar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uport TV peret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aptop sistem Windows 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ffice Professional 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istem portabil de conferinț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istem audio/soundba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32:00Z</dcterms:created>
  <dc:creator>Mariana Manu</dc:creator>
  <dc:description/>
  <cp:keywords/>
  <dc:language>en-US</dc:language>
  <cp:lastModifiedBy>Mariana Manu</cp:lastModifiedBy>
  <dcterms:modified xsi:type="dcterms:W3CDTF">2021-08-23T06:39:00Z</dcterms:modified>
  <cp:revision>1</cp:revision>
  <dc:subject/>
  <dc:title/>
</cp:coreProperties>
</file>