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72727/29.04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ORDACHE  ANA 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. STIUCII, NR.66, SECTOR 2 BUCURESTI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46177/02.04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7077 definitiva la 25.02.202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firstLine="1416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eastAsia="Trebuchet MS" w:cs="Trebuchet MS" w:ascii="Trebuchet MS" w:hAnsi="Trebuchet MS"/>
        <w:b/>
        <w:sz w:val="16"/>
        <w:szCs w:val="16"/>
        <w:lang w:val="ro-RO"/>
      </w:rPr>
      <w:t xml:space="preserve">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ro-RO"/>
      </w:rPr>
      <w:t xml:space="preserve">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4-29T07:15:00Z</dcterms:modified>
  <cp:revision>126</cp:revision>
  <dc:subject/>
  <dc:title/>
</cp:coreProperties>
</file>